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2512"/>
        <w:gridCol w:w="4320"/>
        <w:gridCol w:w="1907"/>
      </w:tblGrid>
      <w:tr>
        <w:trPr/>
        <w:tc>
          <w:tcPr>
            <w:tcW w:w="251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N NHCSXH tỉnh, TP.....</w:t>
              <w:br/>
              <w:t>PGD (quận, huyện) ………</w:t>
              <w:br/>
              <w:t>----------</w:t>
            </w:r>
          </w:p>
        </w:tc>
        <w:tc>
          <w:tcPr>
            <w:tcW w:w="432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c>
          <w:tcPr>
            <w:tcW w:w="1907" w:type="dxa"/>
            <w:tcBorders/>
          </w:tcPr>
          <w:p>
            <w:pPr>
              <w:pStyle w:val="Normal"/>
              <w:spacing w:before="12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số 04a/GQVL</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 lập: 02 liên</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01 liên gửi KH</w:t>
            </w:r>
          </w:p>
          <w:p>
            <w:pPr>
              <w:pStyle w:val="Normal"/>
              <w:spacing w:before="120" w:after="16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01 liên lưu NH.</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TỪ CHỐI CHO VAY</w:t>
      </w:r>
    </w:p>
    <w:p>
      <w:pPr>
        <w:pStyle w:val="Normal"/>
        <w:spacing w:before="120" w:after="160"/>
        <w:jc w:val="center"/>
        <w:rPr/>
      </w:pPr>
      <w:r>
        <w:rPr>
          <w:rFonts w:cs="Times New Roman" w:ascii="Times New Roman" w:hAnsi="Times New Roman"/>
          <w:sz w:val="24"/>
          <w:szCs w:val="24"/>
        </w:rPr>
        <w:t>Kính gử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 tháng ……. năm ……, Chi nhánh Ngân hàng Chính sách xã hội (tỉnh, TP)/Phòng giao dịch Ngân hàng Chính sách xã hội (quận, huyện) ………………………… nhận được bộ hồ sơ đề nghị vay vốn để sử dụng vào việc ……………………… của khách hàng vay vốn l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kết quả báo cáo thẩm định ngày …… tháng …….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thông báo từ chối cho vay của cấp có thẩm quyền quản lý vốn (nếu có) ……………………………………..</w:t>
      </w:r>
    </w:p>
    <w:p>
      <w:pPr>
        <w:pStyle w:val="Normal"/>
        <w:spacing w:before="120" w:after="160"/>
        <w:rPr/>
      </w:pPr>
      <w:r>
        <w:rPr>
          <w:rFonts w:cs="Times New Roman" w:ascii="Times New Roman" w:hAnsi="Times New Roman"/>
          <w:sz w:val="24"/>
          <w:szCs w:val="24"/>
        </w:rPr>
        <w:t>Chi nhánh Ngân hàng Chính sách xã hội (tỉnh, TP)/Phòng giao dịch Ngân hàng chính sách xã hội (quận/huyện)……………………. thông báo từ chối cho vay đối với khách hàng vay vốn là …………………….. vì những lý do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Quý khách hàng có nhu cầu nhận lại hồ sơ đã gửi cho Ngân hàng Chính sách xã hội, đề nghị Quý khách hàng đến Chi nhánh Ngân hàng Chính sách xã hội (tỉnh, TP)/Phòng giao dịch Ngân hàng Chính sách xã hội (quận, huyện)..........................., địa chỉ ……………………………… trong giờ làm việc để nhận lại hồ s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ân trọng thông b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sz w:val="24"/>
                <w:szCs w:val="24"/>
              </w:rPr>
              <w:t>GIÁM ĐỐC</w:t>
              <w:br/>
            </w:r>
            <w:r>
              <w:rPr>
                <w:rFonts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0:00Z</dcterms:created>
  <dc:creator>PC</dc:creator>
  <dc:description/>
  <cp:keywords/>
  <dc:language>en-US</dc:language>
  <cp:lastModifiedBy>PC</cp:lastModifiedBy>
  <dcterms:modified xsi:type="dcterms:W3CDTF">2024-04-04T04:50:00Z</dcterms:modified>
  <cp:revision>1</cp:revision>
  <dc:subject/>
  <dc:title/>
</cp:coreProperties>
</file>